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</w:rPr>
        <w:t>Odluke Visokog Predstavnike koje nisu usvojene od strane nadležnih organa u Bosni i Hercegovini (Parlamentarna skupština Bosne i Hercegovine i Vijeće ministara Bosne I Hercegovin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osnia and Herzegovina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</w:tblGrid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dle`no tije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o Zakonu o izmjenama i dopunama Okvirnog zakona o privatizaciji preduze}a i banaka, Br. 24/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progla{ava Zakon o izmjenama i dopunama Zakona o li~noj karti dr`avljana Bosne i Hercegovine, Br. 03/02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progla{ava Zakon o izmjenama i dopunama Zakona o centralnoj evidenciji i razmjeni podataka, Br. 04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o izmjenama i dopunama strukture rashoda Regulatorne agencije za komunikacije za 2002 godinu, Br. 78/02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Vije}e Ministar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o izmjenama i dopunama Pravilnika o cijeni obrazaca li~nih dokumenata, Br. 104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Ministarstvo civilnih poslov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dodatnim izmjenama i dopunama Zakona o Centralnoj banci Bosne i Hercegovine, Br. 118/03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luka Visokog Predstavnika kojom se progla{ava Zakon o izmjenama i dopunama Izbornog zakona Bosne i Hercegovine, Br. 181/04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progla{ava Zakon o izmjenama i dopunama Zakona o Sudu Bosne i Hercegovine, Br. 189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progla{ava Zakon o izmjenama i dopunama Zakona o Visokom sudbenom i tu`iteljskom vije}u Bosne i Hercegovine, Br. 197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0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Zakona o dr`avnoj slu`bi u institucijama Bosne i Hercegovine, Br. 205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Zakona o Obavje{tajno-sigurnosnoj agenciji Bosne i Hercegovine, Br. 209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2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Zakona o Sistemu indirektnog oporezivanja u Bosni i Hercegovini, Br. 296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3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stavljanju van snage Zakona o pomilovanju Bosne i Hercegovine, Br. 300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4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Kaznenog zakona Bosne i Hercegovine, Br. 301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5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Zakona o kaznenom postupku Bosne i Hercegovine, Br. 321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6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privremenoj zabrani raspolaganja dr`avnom imovinom Bosne i Hercegovine, Br. 343/05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7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o izmjenama i dopunama Odluke o osnivanju Komisije za dr`avnu imovinu, utvr|ivanje i raspodjelu dr`avne imovine, odre|ivanje prava i obaveza Bosne i Hercegovine u upravljanju dr`avnom imovinom, Br. 345/05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Vije}e Ministar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 xml:space="preserve">18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davanju imena ili mijenjaju postoje}ih imena objekata i pravnih lica od javnog interesa za Bosnu i Hercegovinu, Br. 382/05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9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 xml:space="preserve">Odluka Visokog Predstavnika </w:t>
            </w: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  <w:t>kojom se donosi Zakon o pla}ama i drugim naknadama u sudskim i pravosudnim institucijama na nivou Bosne i Hercegovine, Br. 389/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izmjenama i dopunama Izbornog zakona Bosne i Hercegovine, Br. 397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1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e izmjene i dopune Zakona o privremenoj zabrani raspolaganja dr`avnom imovinom Bosne i Hercegovine, Br. 02/06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o izmjenama i dopunama Zakona o privremenoj zabrani raspolaganja dr`avnom imovinom Bosne i Hercegovine, Br. 25/06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arna Skup{tina BiH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Federacija Bosne i Hercegovine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620"/>
      </w:tblGrid>
      <w:tr>
        <w:trPr>
          <w:trHeight w:val="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dle`no tije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visokog predstavnika o Zakonu o izmjenama i dopunama Zakona o prestanku primjene Zakona o napuštenim stanovima, br. 03/9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visokog predstavnika o Zakonu o izvršenju odluka Komisije za imovinske zahtjeve raseljenih lica i izbjeglica Federacije Bosne i Hercegovine, br. 07/9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visokog predstavnika o izmjenama i dopunama Zakona o Agenciji za bankarstvo Federacije Bosne i Hercegovine, br. 29/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4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visokog predstavnika o izmjenama i dopunama Zakona o izvršenju odluka Komisije za imovinske zahtjeve raseljenih lica i izbjeglica Federacije Bosne i Hercegovine, br. 48/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5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Odluka visokog predstavnika o novim izmjenama i dopunama Zakona o prestanku primjene Zakona o napu</w:t>
            </w:r>
            <w:r>
              <w:rPr>
                <w:b w:val="false"/>
                <w:sz w:val="20"/>
                <w:szCs w:val="20"/>
                <w:lang w:val="hr-HR" w:eastAsia="en-US"/>
              </w:rPr>
              <w:t>š</w:t>
            </w:r>
            <w:r>
              <w:rPr>
                <w:b w:val="false"/>
                <w:sz w:val="20"/>
                <w:szCs w:val="20"/>
                <w:lang w:val="en-US" w:eastAsia="en-US"/>
              </w:rPr>
              <w:t>tenim stanovima, br. 108/01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6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Odluka o obustavljanju svakog daljeg postupka potvrđivanja ugovora o kupoprodaji stanova u skladu sa članom 29. Zakona o prodaji stanova na kojima postoji stanarsko pravo, br 128/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7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BodyText2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Odluka o izmjenama i dopunama Ustava Federacije Bosne i Hercegovine, br 36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8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dluk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kojom se vrše izmjene i dopune Ustava Federacije Bosne i Hercegovine, br. 41/02</w:t>
            </w:r>
          </w:p>
          <w:p>
            <w:pPr>
              <w:pStyle w:val="Normal"/>
              <w:rPr>
                <w:rStyle w:val="StrongEmphasis"/>
                <w:rFonts w:ascii="Times New Roman BH" w:hAnsi="Times New Roman BH" w:cs="Times New Roman BH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9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Odluka o dopuni federalnog Zakon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o postupku upisa pravnih osoba u sudski registar</w:t>
            </w:r>
            <w:r>
              <w:rPr>
                <w:sz w:val="20"/>
                <w:szCs w:val="20"/>
                <w:lang w:val="en-US" w:eastAsia="en-US"/>
              </w:rPr>
              <w:t>, br. 140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BodyText3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o izmjenama i dopunama Ustava Federacije Bosne i Hercegovine, br. 149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osnivanju Komisija za kontrolu zaklju</w:t>
            </w:r>
            <w:r>
              <w:rPr>
                <w:color w:val="000000"/>
                <w:sz w:val="20"/>
                <w:szCs w:val="20"/>
                <w:lang w:val="hr-HR" w:eastAsia="en-US"/>
              </w:rPr>
              <w:t xml:space="preserve">čenih i/ili obnovljenih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ugovora o korištenju stana, br.155/02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Amandmanima na Ustav Federacije Bosne i Hercegovine, br. 161/02</w:t>
            </w:r>
          </w:p>
          <w:p>
            <w:pPr>
              <w:pStyle w:val="Normal"/>
              <w:shd w:fill="FFFFFF" w:val="clear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 Zakon o donacijama Federacije Bosne i Hercegovine, br. 112/03</w:t>
            </w:r>
          </w:p>
          <w:p>
            <w:pPr>
              <w:pStyle w:val="Normal"/>
              <w:rPr>
                <w:rStyle w:val="StrongEmphasis"/>
                <w:rFonts w:ascii="Times New Roman BH" w:hAnsi="Times New Roman BH" w:cs="Times New Roman BH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Odluka kojom se donosi zakon o izmjenama i dopunama zakona o bankama Federacije Bosne i Hrecegovine, br. 116/0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kojom se donosi Zakon o izmjenama i dopunama Zakona o Agenciji za bankarstvo Federacije Bosne i Hercegovine, br.119/03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Times New Roman BH" w:hAnsi="Times New Roman BH" w:cs="Times New Roman BH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Odluka o izmjenama i dopunama Ustava Federacije Bosne i Hercegovine, br.134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 BH" w:hAnsi="Times New Roman BH" w:cs="Times New Roman BH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  <w:lang w:val="en-US" w:eastAsia="en-US"/>
              </w:rPr>
              <w:t>Odluka kojom se donosi Zakon o izmjenama i dopunama Zakona o odbrani Federacije Bosne i Hercegovine, br. 135/03</w:t>
            </w:r>
          </w:p>
          <w:p>
            <w:pPr>
              <w:pStyle w:val="NormalWeb"/>
              <w:spacing w:before="0" w:after="0"/>
              <w:rPr>
                <w:rFonts w:ascii="Times New Roman BH" w:hAnsi="Times New Roman BH" w:eastAsia="Times New Roman" w:cs="Times New Roman B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izmjenama i dopunama Zakona o izdvajanju i usmjeravanju dijela prihoda preduzeća ostvarenog korištenjem hidroakumulacionih objekata, br.136/0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dluka kojom se donosi Zakon o izmjenama i dopunama Zakona o prestanku primjene Zakona o napuštenim stanovima u </w:t>
            </w:r>
            <w:r>
              <w:rPr>
                <w:sz w:val="20"/>
                <w:szCs w:val="20"/>
                <w:lang w:val="en-US" w:eastAsia="en-US"/>
              </w:rPr>
              <w:t>Federaciji Bosne i Hercegovin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br. 141/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Odluka kojom se donosi Zakon o izmjenama i dopunama Zakona o prestanku primjene Zakona o privremeno napuštenim nekretninama u svojini građana u </w:t>
            </w:r>
            <w:r>
              <w:rPr>
                <w:sz w:val="20"/>
                <w:szCs w:val="20"/>
                <w:lang w:val="en-US" w:eastAsia="en-US"/>
              </w:rPr>
              <w:t>Federaciji Bosne i Hercegovine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, br. 142/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donosi Zakon o izmjenama i dopunama Zakona o izvršenju odluka Komisije za imovinske zahtjeve izbjeglica i raseljenih osoba u Federaciji Bosne i Hercegovine, br. 144/03</w:t>
            </w:r>
          </w:p>
          <w:p>
            <w:pPr>
              <w:pStyle w:val="Normal"/>
              <w:rPr>
                <w:rFonts w:ascii="Times New Roman BH" w:hAnsi="Times New Roman BH" w:cs="Times New Roman BH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izmjenama i dopunama Zakona o Visokom sudskom i tužilačkom vijeću Federacije Bosne i Hercegovine, br. 165/03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 Zakon o primjeni tarifnog sistema za električnu energiju Federacije Bosne i Hercegovine,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br. 175/03</w:t>
            </w:r>
          </w:p>
          <w:p>
            <w:pPr>
              <w:pStyle w:val="NormalWeb"/>
              <w:spacing w:before="0" w:after="0"/>
              <w:rPr>
                <w:rFonts w:ascii="Times New Roman BH" w:hAnsi="Times New Roman BH" w:eastAsia="Times New Roman" w:cs="Times New Roman BH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ju izmjene i dopune Ustava Federacije Bosne i Hercegovine, br. 179/04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donosi Zakon o izmjenama i dopunama Zakona o izdvajanju i usmjeravanju dijela prihoda preduzeća ostvarenog korištenjem hidroakumulacionih objekata Federacije Bosne i Hercegovine, br. 184/04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izmjenama i dopunama Zakona o Visokom sudskom i tužilačkom vijeću Federacije BiH, br. 198/04</w:t>
            </w:r>
          </w:p>
          <w:p>
            <w:pPr>
              <w:pStyle w:val="NormalWeb"/>
              <w:spacing w:before="0" w:after="0"/>
              <w:rPr>
                <w:rFonts w:ascii="Times New Roman BH" w:hAnsi="Times New Roman BH" w:eastAsia="Times New Roman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izmjenama i dopunama Zakona o sudijskoj i tužilačkoj funkciji u Federaciji Bosne i Hercegovine, br. 308/04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privremenoj zabrani raspolaganja državnom imovinom Federacije Bosne i Hercegovine, br. 344/05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izmjenama i dopunama Ustava Federacije Bosne i Hercegovine, br. 387/05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plaćama i ostalim naknadama sudija i tužilaca u Federaciji Bosne i Hercegovine, br. 390/05</w:t>
            </w:r>
          </w:p>
          <w:p>
            <w:pPr>
              <w:pStyle w:val="Normal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e Izmjene i dopune Zakona o privremenoj zabrani raspolaganja državnom imovinom Federacije Bosne i Hercegovine, br. 03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kojom se donosi Zakon o izmjenama i dopunama Zakona o agenciji za bankarstvo Federacije Bosne i Hercegovine, br. 23/06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 BH" w:hAnsi="Times New Roman BH" w:cs="Times New Roman BH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o izmjenama i dopunama Zakona o privremenoj zabrani raspolaganja dr`avnom imovinom Federacije Bosne i Hercegovine, 26/06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Parlament FBiH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Republika Srpska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Odluka o izmjenama i dopunama Zakona o Radio-televiziji Republike Srpske, br. 01/9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Odluka o Zakonu o izmjenama i dopunama Zakona o prestanku primjene Zakona o korištenju napuštene imovine, br. 08/99 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Zakonu o izvršenju odluka Komisije za imovinske zahtjeve raseljenih lica i izbjeglica – Republika Srpska, br. 10/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Zakonu o ukidanju članova Zakona o izmjenama i dopunama Zakona o stambenim odnosima, br. 11/9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Zakonu o izmjenama i dopunama Zakona o prestanku primjene Zakona o korištenju napuštene imovine, br. 15/9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Odluka o amandmanu na Zakon o Radio-Televiziji Republike Srpske, br. 19/00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izmjenama i dopunama Zakona o Agenciji za bankarstvo Republike Srpske, br. 28/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dluka o izmjenama i dopunama Zakona o sudovima i sudskoj službi, br. 30/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 xml:space="preserve">Odluka o izmjenama i dopunama Zakona o Tužilaštvu, br. 31/0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en-US"/>
              </w:rPr>
              <w:t>Odluka o izmjenama i dopunama Zakona o izvršenju odluka Komisije za imovinske zahtjeve raseljenih lica i izbjeglica – Republika Srpska, br. 47/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izmjenama i dopunama Zakona o radu Republike Srpske, br. 49/0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  <w:t>Odluka o Zakonu o penzijsko-invalidskom osiguranju Republike Srpske, br. 58/00</w:t>
            </w:r>
          </w:p>
          <w:p>
            <w:pPr>
              <w:pStyle w:val="Heading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daljim izmjenama i dopunama Zakona o privatizaciji državnih stanova, br. 110/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Zakonu o izmjenama Zakona o krivičnom postupku Republike Srpske, br. 117/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 xml:space="preserve">Odluka kojom se proglašava Zakon o izmjenama i dopunama Zakona o uređenju prostora, br. 18/02 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proglašava Zakon o izmjenama i dopunama Zakona o Visokom sudskom i tužilačkom savjetu Republike Srpske, br. 31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donosi Zakon o tužilaštvima Republike Srpske, br. 33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o izmjenama i dopunama Ustava Republike Srpske, br. 37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 Zakon o imunitetu Republike Srpske, br. 40/0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izmjenama i dopunama  Zakona o telekomunikacijama Republike Srpske, br. 55/02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ju izmjene i dopune  Zakona o Centru za edukaciju sudija i tužilaca u Republici Srpskoj, br. 61/02</w:t>
            </w:r>
          </w:p>
          <w:p>
            <w:pPr>
              <w:pStyle w:val="Normal"/>
              <w:rPr>
                <w:rStyle w:val="StrongEmphasis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proglašava Zakon o izmjenama i dopunama Zakona o sudovima i sudskoj službi Republike Srpske, br. 63/02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kojom se proglašava Zakon o sprovo</w:t>
            </w:r>
            <w:r>
              <w:rPr>
                <w:color w:val="000000"/>
                <w:sz w:val="20"/>
                <w:szCs w:val="20"/>
                <w:lang w:val="hr-HR" w:eastAsia="en-US"/>
              </w:rPr>
              <w:t xml:space="preserve">đenju odluka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Komisije za zaštitu nacionalnih spomenika ustanovljene u skladu sa Aneksom 8. Opšteg okvirnog sporazuma za mir u Bosni i Hercegovini, br. 137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o izmjenama i dopunama Zakona o političkim organizacijama, br. 141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izmjenama i dopunama Ustava Republike Srpske, br. 150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amandmanima na Ustav Republike Srpske, br. 162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Zakonu o advokaturi Republike Srpske, br. 166/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dluka o donošenju Zakona o Visokom sudskom i tužilačkom savjetu Republike Srpske, br. 168/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b w:val="false"/>
                <w:bCs/>
                <w:color w:val="000000"/>
                <w:sz w:val="20"/>
                <w:szCs w:val="20"/>
                <w:lang w:val="en-US" w:eastAsia="en-US"/>
              </w:rPr>
              <w:t>Odluka kojom se proglašava Zakon o donacijama Republike Srpske, br. 113/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odna skup</w:t>
            </w:r>
            <w:r>
              <w:rPr>
                <w:sz w:val="20"/>
                <w:szCs w:val="20"/>
                <w:lang w:val="hr-HR" w:eastAsia="en-US"/>
              </w:rPr>
              <w:t>ština RS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Kanton 1 (Unsko-Sanski kanton)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20"/>
      </w:tblGrid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Zakon o izmjenama i dopunama Zakona o sudovima Unsko-Sanskog kantona, Br. 64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/>
      </w:pPr>
      <w:r>
        <w:rPr>
          <w:bCs w:val="false"/>
          <w:sz w:val="24"/>
        </w:rPr>
        <w:t>Kanton 2 (Posavski kanton</w:t>
      </w:r>
      <w:r>
        <w:rPr/>
        <w:t>)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0"/>
        <w:gridCol w:w="1620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ind w:left="42" w:hanging="42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  <w:t>Odluka kojom se progla{ava Zakon o Kantonalnom tu`iteljstvu Posavskog kantona, Br. 29/02</w:t>
            </w:r>
          </w:p>
          <w:p>
            <w:pPr>
              <w:pStyle w:val="Normal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  <w:t>Odluka kojom se progla{ava Zakon o izmjenama i dopunama Zakona o sudovima Posavskog kantona, Br. 65/02</w:t>
            </w:r>
          </w:p>
          <w:p>
            <w:pPr>
              <w:pStyle w:val="Normal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  <w:t>Odluka kojom se progla{ava Zakon o izmjenama i dopunama Zakona o unutarnjim poslovima Posavskog kantona, Br. 81/02</w:t>
            </w:r>
          </w:p>
          <w:p>
            <w:pPr>
              <w:pStyle w:val="Normal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Kanton 5 (</w:t>
      </w:r>
      <w:r>
        <w:rPr>
          <w:sz w:val="24"/>
        </w:rPr>
        <w:t>Bosansko Podrinjski kanton – Goražde</w:t>
      </w:r>
      <w:r>
        <w:rPr>
          <w:bCs w:val="false"/>
          <w:sz w:val="24"/>
        </w:rPr>
        <w:t>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0"/>
        <w:gridCol w:w="1620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Zakon o izmjenama i dopunama Zakona o sudovima Bosansko Podrinjskog Kantona – Gora`de, Br. 68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Kanton 7 </w:t>
      </w:r>
      <w:r>
        <w:rPr>
          <w:sz w:val="24"/>
        </w:rPr>
        <w:t>(Hercegovačkoneretvanski kanton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10"/>
        <w:gridCol w:w="1620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sudu za Centralnu zonu Grada Mostara, 31. srpnja/jula 1999. godine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Ministarstvo prav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2.</w:t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donosi Zakon o tu`iteljstvu za Centralnu zonu Grada Mostara, 6. srpanj/juli 1999. godine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Ministarstvo pravd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  <w:t>Odluka Visokog Predstavnika kojom se progla{ava Zakon o Kantonalnom tu`iteljstvu Hercegova~koneretvanskog kantona, Br. 21/02</w:t>
            </w:r>
          </w:p>
          <w:p>
            <w:pPr>
              <w:pStyle w:val="Normal"/>
              <w:jc w:val="both"/>
              <w:rPr>
                <w:rFonts w:ascii="Times New Roman BH" w:hAnsi="Times New Roman BH" w:eastAsia="Times New Roman" w:cs="Times New Roman BH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4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Odluka Visokog Predstavnika </w:t>
            </w: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kojom se progla{ava Zakon o izmjenama i dopunama Zakona o pripadnosti javnih prihoda u Hercegova~ko-neretvanskom kantonu, Br. 182/04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US" w:eastAsia="en-US"/>
        </w:rPr>
        <w:t>Kanton 8 (Zapadnohercegovački kanton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54"/>
        <w:gridCol w:w="2156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7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lang w:val="en-US" w:eastAsia="en-US"/>
              </w:rPr>
            </w:pPr>
            <w:r>
              <w:rPr>
                <w:rFonts w:cs="Times New Roman BH" w:ascii="Times New Roman BH" w:hAnsi="Times New Roman BH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lang w:val="en-US" w:eastAsia="en-US"/>
              </w:rPr>
            </w:pPr>
            <w:r>
              <w:rPr>
                <w:rFonts w:cs="Times New Roman BH" w:ascii="Times New Roman BH" w:hAnsi="Times New Roman BH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Zakon o izmjenama i dopunama Zakona o unutarnjim poslovima Zapadnohercegova~kog kantona, Br. 87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lang w:val="hr-HR" w:eastAsia="en-US"/>
              </w:rPr>
            </w:pPr>
            <w:r>
              <w:rPr>
                <w:rFonts w:cs="Times New Roman BH" w:ascii="Times New Roman BH" w:hAnsi="Times New Roman BH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Kanton 9 (Sarajevski Kanton)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54"/>
        <w:gridCol w:w="2156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Zakon o izmjenama i dopunama Zakona o unutarnjim poslovima Sarajevskog kantona, Br. 88/02</w:t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Kanton 10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54"/>
        <w:gridCol w:w="2156"/>
      </w:tblGrid>
      <w:tr>
        <w:trPr>
          <w:trHeight w:val="62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Br.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  <w:t>Naziv Odluke Visokog Predstavnika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Nadležno tijelo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  <w:t>Zakon o izmjenama i dopunama Zakona o sudovima Kantona 10, Br. 10/02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en-US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en-US"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  <w:t>Kantonalna skup{tina</w:t>
            </w:r>
          </w:p>
          <w:p>
            <w:pPr>
              <w:pStyle w:val="Normal"/>
              <w:rPr>
                <w:rFonts w:ascii="Times New Roman BH" w:hAnsi="Times New Roman BH" w:cs="Times New Roman BH"/>
                <w:sz w:val="20"/>
                <w:szCs w:val="20"/>
                <w:lang w:val="hr-HR" w:eastAsia="en-US"/>
              </w:rPr>
            </w:pPr>
            <w:r>
              <w:rPr>
                <w:rFonts w:cs="Times New Roman BH" w:ascii="Times New Roman BH" w:hAnsi="Times New Roman BH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sectPr>
      <w:footerReference w:type="default" r:id="rId2"/>
      <w:type w:val="nextPage"/>
      <w:pgSz w:w="12240" w:h="15840"/>
      <w:pgMar w:left="1411" w:right="1411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35:00Z</dcterms:created>
  <dc:creator>Zdenko Kisic</dc:creator>
  <dc:description/>
  <cp:keywords/>
  <dc:language>en-US</dc:language>
  <cp:lastModifiedBy>Sanjin Cabaravdic</cp:lastModifiedBy>
  <dcterms:modified xsi:type="dcterms:W3CDTF">2007-01-23T13:35:00Z</dcterms:modified>
  <cp:revision>2</cp:revision>
  <dc:subject/>
  <dc:title>DRAFT LIST OF THE HIGH REPRESENTATIVE DECISIONS, WHICH HAVE NEVER BEEN ADOPTED BY THE COMPETENT BODIES IN BOSNIA AND HERZEGOVI</dc:title>
</cp:coreProperties>
</file>